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Field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Assistant</w:t>
      </w:r>
      <w:r>
        <w:rPr>
          <w:rFonts w:cs="Times New Roman" w:ascii="Times New Roman" w:hAnsi="Times New Roman"/>
          <w:b/>
          <w:bCs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13/2026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sz w:val="20"/>
        </w:rPr>
        <w:t>The Bombay Natural History Society</w:t>
      </w:r>
      <w:r>
        <w:rPr>
          <w:rFonts w:cs="Arial" w:ascii="Arial" w:hAnsi="Arial"/>
          <w:sz w:val="20"/>
        </w:rPr>
        <w:t>, India’s premier environmental organization engaged in conservation of nature, research in natural history/wildlife, since 1883, announces the following vacancy for its project on biodiversity monitoring and conservation in Ladakh.</w:t>
      </w:r>
    </w:p>
    <w:p>
      <w:pPr>
        <w:pStyle w:val="Normal"/>
        <w:ind w:right="-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NHS is partnering with the Indian Army through a long-term capacity building, biodiversity monitoring and conservation programme at the Central and State/UT levels. The main focus will be to support the army to enhance skills for monitoring and conservation of select endangered biodiversity. This will complement ongoing efforts of the Central and state/UT Governments to strengthen and achieve biodiversity conservation along our ecologically fragile international borders.</w:t>
      </w:r>
    </w:p>
    <w:p>
      <w:pPr>
        <w:pStyle w:val="Normal"/>
        <w:ind w:right="-590" w:hanging="0"/>
        <w:jc w:val="both"/>
        <w:rPr>
          <w:rFonts w:cs="Calibri"/>
        </w:rPr>
      </w:pPr>
      <w:r>
        <w:rPr>
          <w:rFonts w:cs="Calibri"/>
          <w:b/>
        </w:rPr>
        <w:t xml:space="preserve">Project: </w:t>
      </w:r>
      <w:r>
        <w:rPr>
          <w:rFonts w:cs="Arial" w:ascii="Arial" w:hAnsi="Arial"/>
          <w:b/>
        </w:rPr>
        <w:t>On a war footing: biodiversity monitoring and conservation with Indian Army in Ladakh</w:t>
      </w:r>
    </w:p>
    <w:p>
      <w:pPr>
        <w:pStyle w:val="Normal"/>
        <w:jc w:val="both"/>
        <w:rPr>
          <w:rFonts w:cs="Calibri"/>
        </w:rPr>
      </w:pPr>
      <w:r>
        <w:rPr>
          <w:rFonts w:cs="Calibri" w:ascii="Times New Roman" w:hAnsi="Times New Roman"/>
          <w:b/>
          <w:bCs/>
          <w:szCs w:val="22"/>
        </w:rPr>
        <w:t>Essential and Desirable qualification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0"/>
        <w:gridCol w:w="850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ssistant (0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ument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₹</w:t>
            </w:r>
            <w:r>
              <w:rPr>
                <w:rFonts w:cs="Arial" w:ascii="Arial" w:hAnsi="Arial"/>
                <w:sz w:val="18"/>
                <w:szCs w:val="18"/>
              </w:rPr>
              <w:t>. 15,000/- (Negotiable) based on research experience.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one years and based on project requirement and candidate’s performance, may be extend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ngagem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alifi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uate Degree in Life Science/ Biology/ Environmental Science/ Wildlife Science/ Zoology with a minimum of 60% marks in M.S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Qualifi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8" w:leader="none"/>
              </w:tabs>
              <w:autoSpaceDE w:val="false"/>
              <w:spacing w:lineRule="exact" w:line="291" w:before="0" w:after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in local languag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8" w:leader="none"/>
              </w:tabs>
              <w:autoSpaceDE w:val="false"/>
              <w:spacing w:lineRule="exact" w:line="293" w:before="0" w:after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in wildlife conserv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8" w:leader="none"/>
              </w:tabs>
              <w:autoSpaceDE w:val="false"/>
              <w:spacing w:lineRule="exact" w:line="293" w:before="0" w:after="0"/>
              <w:contextualSpacing w:val="false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drive field vehicle as needed for job responsibilit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Descrip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grating a module on environment, biodiversity and climate change in the army training curriculu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viving the eco-cells in each command of Indian Army and Army Headquarters</w:t>
            </w:r>
          </w:p>
          <w:p>
            <w:pPr>
              <w:pStyle w:val="TextBody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onducting awareness programmes for army personnel posted in the selected border outpost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onitoring of critically endangered wildlif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ddressing the issues of feral dogs in Ladakh with the help of Indian Army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dressing the issue of human-brown bear conflict in Drass region of Ladak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Lim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30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candidates will be posted in Union Territory of Ladakh, Indi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eneral Instructions</w:t>
      </w:r>
    </w:p>
    <w:p>
      <w:pPr>
        <w:pStyle w:val="Normal"/>
        <w:numPr>
          <w:ilvl w:val="0"/>
          <w:numId w:val="3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candidates can send their application via email as per attached format along with a detailed CV within 10 days with application by giving two references at HR Department, </w:t>
      </w:r>
      <w:r>
        <w:rPr>
          <w:rFonts w:cs="Times New Roman" w:ascii="Times New Roman" w:hAnsi="Times New Roman"/>
          <w:b/>
          <w:bCs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cv.hr@bnhs.org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cc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n.khan@bnhs.org</w:t>
        </w:r>
      </w:hyperlink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Interviews will be conducted via online video calls. Selected candidates will receive details of online interviews.</w:t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 New Roman" w:ascii="Times New Roman" w:hAnsi="Times New Roman"/>
          <w:szCs w:val="22"/>
        </w:rPr>
        <w:t>BNHS reserves the right to reject any candidature in view of incomplete information provided by the candidate or for any other reason thereof.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Field Assistant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4"/>
        </w:numPr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Educational / Professional Qualifications fr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5"/>
        <w:gridCol w:w="2431"/>
        <w:gridCol w:w="1694"/>
        <w:gridCol w:w="1036"/>
        <w:gridCol w:w="1038"/>
        <w:gridCol w:w="1183"/>
      </w:tblGrid>
      <w:tr>
        <w:trPr>
          <w:trHeight w:val="12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 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2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</w:t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IN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z1">
    <w:name w:val="WW8Num16z1"/>
    <w:qFormat/>
    <w:rPr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5"/>
      <w:lang w:val="en-IN" w:bidi="mr-I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hyperlink" Target="mailto:n.khan@bn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3:00Z</dcterms:created>
  <dc:creator>RAHUL</dc:creator>
  <dc:description/>
  <cp:keywords/>
  <dc:language>en-US</dc:language>
  <cp:lastModifiedBy>Inputs</cp:lastModifiedBy>
  <cp:lastPrinted>2024-05-10T16:12:00Z</cp:lastPrinted>
  <dcterms:modified xsi:type="dcterms:W3CDTF">2025-04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